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472578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3.2016 г.                                                                      № 4-9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обрание депутатов ЗАТО Шиханы Саратовской области , и членов их семей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ЗАТО Шиханы Саратовской области, Собрание Депутатов ЗАТО Шиханы Саратовской области</w:t>
      </w:r>
    </w:p>
    <w:p>
      <w:pPr>
        <w:pStyle w:val="Normal"/>
        <w:spacing w:before="0" w:after="88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ConsPlusNormal"/>
        <w:tabs>
          <w:tab w:val="clear" w:pos="709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е депутатов ЗАТО Шиханы Саратовской области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ЗАТО Шиханы                             Гломадин А.К.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АТО Шиха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24 » марта 2016 г. № 4-94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 в Собрание депутатов ЗАТО Шиханы Саратовской области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Собрания депутатов ЗАТО Шиханы Сарат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ЗАТО Шиханы (далее - лица, замещающие муниципальные должности), их супругов (супруг) и несовершеннолетних детей на официальном сайте администрации ЗАТО Шиханы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: ЗАТО Шиханы, ул.Ленина, д.12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депутатов (осуществляющих деятельность на постоянной и непостоянной осно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администрации ЗАТО Шиханы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: ЗАТО Шиханы, ул.Ленина, д.12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ЗАТО Шиханы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: ЗАТО Шиханы, ул.Ленина, д.12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ЗАТО Шиханы Саратовской области в информационно-телекоммуникационной сети "Интернет" по адресу ЗАТО Шиханы, ул.Ленина, д.12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ЗАТО Шиханы                             Гломадин А.К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 Шиханы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ЗАТО Шиханы                             Гломадин А.К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 Шиханы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ЗАТО Шиханы                             Гломадин А.К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2:00Z</dcterms:created>
  <dc:creator>Admin</dc:creator>
  <dc:description/>
  <dc:language>en-US</dc:language>
  <cp:lastModifiedBy>user</cp:lastModifiedBy>
  <cp:lastPrinted>2015-11-29T14:44:00Z</cp:lastPrinted>
  <dcterms:modified xsi:type="dcterms:W3CDTF">2016-03-29T07:42:00Z</dcterms:modified>
  <cp:revision>2</cp:revision>
  <dc:subject/>
  <dc:title>П Р О Е К Т</dc:title>
</cp:coreProperties>
</file>